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112-1403/202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</w:t>
        <w:tab/>
        <w:tab/>
        <w:tab/>
        <w:tab/>
        <w:t xml:space="preserve">       </w:t>
        <w:tab/>
        <w:tab/>
        <w:tab/>
        <w:tab/>
        <w:t xml:space="preserve">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Балмагамата Аджигайтаровича, * года рождения, уроженца с. Бурумбай Кизлярского района Дагестанской АССР, зарегистрированного по адресу: ул*, д. *, кв.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.09.2024 года начальником отделения Фонда пенсионного и социального страхования РФ по ХМАО-Югре в отношении должностного лица - директора ООО «*» Вагапова Б.А. составлен протокол об административном правонарушении, согласно которому Вагапов Б.А.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29</w:t>
      </w:r>
      <w:r>
        <w:rPr>
          <w:spacing w:val="5"/>
          <w:sz w:val="28"/>
          <w:szCs w:val="28"/>
        </w:rPr>
        <w:t>.06.2024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Б.А., извещенный о времени и месте судебного заседания, не явился. Вагапо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Б.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13.02.2025 года мировым судьей судебного участка №3 Сургутского судебного района вынесено постановление о назначении административного наказания № 5-111-1403/2025 в отношении должностного лица – директора ООО «*» Вагапова Б.А. по факту совершения того же административного правонарушения за не предоставление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2 ст. 15.33 КоАП РФ, в отношении должностного лица – директора ООО «*» Вагапова Балмагамата Аджигайтаровича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